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ŻNY KOMUNIKAT: Mistrzostwa Europy Kuców 2020 w Strzegomiu odwołane</w:t>
      </w:r>
    </w:p>
    <w:p>
      <w:pPr>
        <w:pStyle w:val="Normal"/>
        <w:rPr/>
      </w:pPr>
      <w:r>
        <w:rPr>
          <w:sz w:val="24"/>
          <w:szCs w:val="24"/>
        </w:rPr>
        <w:t>Z uwagi na panującą pandemię Covid-19, z przykrością musieliśmy podjąć trudną decyzję o odwołaniu Mistrzostw Europy Kuców 2020 w Strzegomiu (15-19 lipiec). Decyzja została podjęta w porozumieniu z Międzynarodową Federacją Jeździecką w trosce o zdrowie zawodników i osób zaangażowanych w organizację tego wydarzenia, a także z uwagi na zachowania zasad fair play.</w:t>
      </w:r>
    </w:p>
    <w:p>
      <w:pPr>
        <w:pStyle w:val="Normal"/>
        <w:rPr/>
      </w:pPr>
      <w:r>
        <w:rPr>
          <w:sz w:val="24"/>
          <w:szCs w:val="24"/>
        </w:rPr>
        <w:t>Podjęliśmy wszelkie możliwe kroki, aby rozegrać zawody w innym terminie, jednak organizowanie wielkiego wydarzenia sportowego podczas wakacji szkolnych byłoby niezwykle trudne.</w:t>
      </w:r>
    </w:p>
    <w:p>
      <w:pPr>
        <w:pStyle w:val="Normal"/>
        <w:rPr/>
      </w:pPr>
      <w:r>
        <w:rPr>
          <w:sz w:val="24"/>
          <w:szCs w:val="24"/>
        </w:rPr>
        <w:t>Zdajemy sobie sprawę, że dla wielu zawodników udział w Mistrzostwach był ostatnią szansą na start w tej kategorii wiekowej, dlatego zamiast Mistrzostw Europy Kuców planujemy zorganizować nowe zawody pod nazwą: European Pony Masters, które odbyły by się we wrześniu lub październiku. Zawody rozegrane zostaną w trzech dyscyplinach olimpijskich: skokach, WKKW i ujeżdżeniu z klasyfikacją indywidualną i drużynową.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Koniczność odwołania Mistrzostw Europy Kuców, po ogromie pracy, którą do tej pory wykonano na rzecz ich przygotowania, to dla Marcina Konarskiego i jego wspaniałego teamu organizacyjnego ogromne rozczarowanie. Podobnie jak dla wszystkich młodych zawodników, którzy mieli zaplanowany start w Polsce tego lata” – mówi Sabrina Ibáñez, sekretarz generalna Międzynarodowej Federacji Jeździeckiej. „Cudownie, że Strzegom wymyślił kreatywne rozwiązanie z nowymi zawodami European Pony Masters oferując alternatywne wydarzenie sportowe w późniejszym terminie”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Więcej informacji będzie dostępnych, jak tylko sytuacja epidemiologiczna pozwoli nam zaplanować szczegóły tego wydarzenia. Mamy nadzieję, że zobaczymy się w Strzegom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46:00Z</dcterms:created>
  <dc:creator>Marta</dc:creator>
  <dc:description/>
  <cp:keywords/>
  <dc:language>en-US</dc:language>
  <cp:lastModifiedBy>Marta</cp:lastModifiedBy>
  <dcterms:modified xsi:type="dcterms:W3CDTF">2021-02-11T08:47:00Z</dcterms:modified>
  <cp:revision>1</cp:revision>
  <dc:subject/>
  <dc:title/>
</cp:coreProperties>
</file>